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отокол №6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етно-выборного профсоюзного собр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ОУ «СОШ №9 им. А. М. Цебиева» г. Грозного</w:t>
      </w:r>
    </w:p>
    <w:p>
      <w:pPr>
        <w:pStyle w:val="Normal"/>
        <w:jc w:val="both"/>
        <w:rPr/>
      </w:pPr>
      <w:r>
        <w:rPr>
          <w:sz w:val="28"/>
          <w:szCs w:val="28"/>
        </w:rPr>
        <w:t>от 22.03. 201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ит на  учете в профсоюзной организации _</w:t>
      </w:r>
      <w:r>
        <w:rPr>
          <w:sz w:val="28"/>
          <w:szCs w:val="28"/>
          <w:u w:val="single"/>
        </w:rPr>
        <w:t>77__</w:t>
      </w:r>
    </w:p>
    <w:p>
      <w:pPr>
        <w:pStyle w:val="Normal"/>
        <w:rPr/>
      </w:pPr>
      <w:r>
        <w:rPr>
          <w:sz w:val="28"/>
          <w:szCs w:val="28"/>
        </w:rPr>
        <w:t>Присутствуют на работе в день выборов _</w:t>
      </w:r>
      <w:r>
        <w:rPr>
          <w:sz w:val="28"/>
          <w:szCs w:val="28"/>
          <w:u w:val="single"/>
        </w:rPr>
        <w:t>49_</w:t>
      </w:r>
      <w:r>
        <w:rPr>
          <w:sz w:val="28"/>
          <w:szCs w:val="28"/>
        </w:rPr>
        <w:t xml:space="preserve"> членов профсоюза</w:t>
      </w:r>
    </w:p>
    <w:p>
      <w:pPr>
        <w:pStyle w:val="Normal"/>
        <w:rPr/>
      </w:pPr>
      <w:r>
        <w:rPr>
          <w:sz w:val="28"/>
          <w:szCs w:val="28"/>
        </w:rPr>
        <w:t>Присутствуют на отчетно-выборном собрании _</w:t>
      </w:r>
      <w:r>
        <w:rPr>
          <w:sz w:val="28"/>
          <w:szCs w:val="28"/>
          <w:u w:val="single"/>
        </w:rPr>
        <w:t>70_</w:t>
      </w:r>
      <w:r>
        <w:rPr>
          <w:sz w:val="28"/>
          <w:szCs w:val="28"/>
        </w:rPr>
        <w:t xml:space="preserve"> членов профсоюза</w:t>
      </w:r>
    </w:p>
    <w:p>
      <w:pPr>
        <w:pStyle w:val="Normal"/>
        <w:rPr/>
      </w:pPr>
      <w:r>
        <w:rPr>
          <w:sz w:val="28"/>
          <w:szCs w:val="28"/>
        </w:rPr>
        <w:t>Отсутствуют по уважительной причине __</w:t>
      </w:r>
      <w:r>
        <w:rPr>
          <w:sz w:val="28"/>
          <w:szCs w:val="28"/>
          <w:u w:val="single"/>
        </w:rPr>
        <w:t>7_</w:t>
      </w:r>
      <w:r>
        <w:rPr>
          <w:sz w:val="28"/>
          <w:szCs w:val="28"/>
        </w:rPr>
        <w:t xml:space="preserve"> членов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:  Ижиева М.А.- директор школы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екретарь собрания: </w:t>
        <w:tab/>
        <w:t>Кантаева М.К.- учитель русского язы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тчет о работе профсоюзного комитета за период с 2016по2017 уч.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Отчет о работе ревизионной комиссии за период с   2016по2017 уч.г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боры председателя первичной профсоюз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Выборы профсоюзного коми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Выборы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32"/>
          <w:szCs w:val="32"/>
          <w:u w:val="single"/>
        </w:rPr>
        <w:t>.  Слушали:</w:t>
      </w:r>
      <w:r>
        <w:rPr>
          <w:sz w:val="28"/>
          <w:szCs w:val="28"/>
        </w:rPr>
        <w:t xml:space="preserve"> _Сулейманова А.А., председателя профсоюзной организации. Отчет о работе профкома за период с 2016 по2017 уч. год (доклад 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32"/>
          <w:szCs w:val="32"/>
          <w:u w:val="single"/>
        </w:rPr>
        <w:t>2. Слушали:</w:t>
      </w:r>
      <w:r>
        <w:rPr>
          <w:sz w:val="28"/>
          <w:szCs w:val="28"/>
        </w:rPr>
        <w:t xml:space="preserve"> _Кантаеву М.К., председателя ревизионной комиссии. Отчет о работе ревизионной комиссии за период с 2016 по2017 уч. год (доклад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ила председатель собрания Ижиева М.А., которая предложила дать оценку работе профсоюзного 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Поступило предложение признать работу удовлетворительной. После голосования предложение принято единогласно. Председатель предложила утвердить отчетный доклад ревизионной комиссии. После голосования предложение принято единоглас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лушали:</w:t>
      </w:r>
      <w:r>
        <w:rPr>
          <w:sz w:val="28"/>
          <w:szCs w:val="28"/>
        </w:rPr>
        <w:t xml:space="preserve"> Ижиева С.А., которая зачитала проект постановления отчетно-выборного профсоюзного собрания. В качестве кандидатуры председателя профсоюзной организации выдвинут Сулейманов Амирхан Ахмедович, молодой специалист, учитель физическо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32"/>
          <w:u w:val="single"/>
        </w:rPr>
        <w:t>3. СЛУШАЛИ:</w:t>
      </w:r>
      <w:r>
        <w:rPr>
          <w:szCs w:val="28"/>
        </w:rPr>
        <w:t xml:space="preserve"> </w:t>
      </w:r>
      <w:r>
        <w:rPr>
          <w:sz w:val="28"/>
          <w:szCs w:val="28"/>
        </w:rPr>
        <w:t>Ижиеву М.А. о выборах председателя первичной профсоюзной организации. Голосование открыт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крытым голосованием председателем профсоюзной организации избран Сулейманов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>4. СЛУШАЛИ</w:t>
      </w:r>
      <w:r>
        <w:rPr>
          <w:b/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Ижиеву М.А. о выборах уполномоченны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дидатуры в члены профсоюзного комите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зуева П.И.-уполномоченный по культурно-массов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ритханова М.О.- уполномоченный по делам молодёжи и наставниче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стамирова З.Д.  – уполномоченный по труду и заработной 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сиханов З. Б.- уполномоченный по охране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айпулаева Л.С.- уполномоченный по организационно-массовой и уставной рабо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нтаева М.К.-уполномоченный по вопросам пенсионного и социального 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жанов З.Д.-уполномоченный по информационной работе и обеспечению гласности профсоюзной де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даева Л.И.-уполномоченный по жилищно-бытовым вопрос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крытым голосованием избраны уполномоченные по направления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Cs w:val="28"/>
          <w:u w:val="single"/>
        </w:rPr>
        <w:t>5. СЛУШАЛИ:</w:t>
      </w:r>
      <w:r>
        <w:rPr>
          <w:szCs w:val="28"/>
        </w:rPr>
        <w:t xml:space="preserve"> </w:t>
      </w:r>
      <w:r>
        <w:rPr>
          <w:sz w:val="28"/>
          <w:szCs w:val="28"/>
        </w:rPr>
        <w:t>Ижиеву М.А.. о выборах ревиз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став  ревизионной комиссии открытым голосованием  избраны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таева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стамирова Р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седатель собрания                     Ижиева М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кретарь                                            Кантаева М.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9:25:00Z</dcterms:created>
  <dc:creator>Ludmila</dc:creator>
  <dc:description/>
  <cp:keywords/>
  <dc:language>en-US</dc:language>
  <cp:lastModifiedBy>Петруша</cp:lastModifiedBy>
  <cp:lastPrinted>2017-03-13T12:24:00Z</cp:lastPrinted>
  <dcterms:modified xsi:type="dcterms:W3CDTF">2017-12-11T14:05:00Z</dcterms:modified>
  <cp:revision>8</cp:revision>
  <dc:subject/>
  <dc:title>Протокол № _____ отчетно-выборного профсоюзного собрания (наименование учреждения образования)</dc:title>
</cp:coreProperties>
</file>